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4"/>
        <w:gridCol w:w="1177"/>
        <w:gridCol w:w="666"/>
        <w:gridCol w:w="793"/>
        <w:gridCol w:w="1050"/>
        <w:gridCol w:w="940"/>
        <w:gridCol w:w="852"/>
        <w:gridCol w:w="327"/>
        <w:gridCol w:w="1148"/>
        <w:gridCol w:w="1545"/>
      </w:tblGrid>
      <w:tr>
        <w:trPr>
          <w:trHeight w:val="615" w:hRule="atLeast"/>
        </w:trPr>
        <w:tc>
          <w:tcPr>
            <w:tcW w:w="102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4"/>
                <w:szCs w:val="44"/>
              </w:rPr>
            </w:pPr>
            <w:bookmarkStart w:id="0" w:name="RANGE_B1_I17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温岭市城乡居民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基本医疗保险</w:t>
            </w:r>
          </w:p>
        </w:tc>
      </w:tr>
      <w:tr>
        <w:trPr>
          <w:trHeight w:val="600" w:hRule="atLeast"/>
        </w:trPr>
        <w:tc>
          <w:tcPr>
            <w:tcW w:w="1021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特殊慢性病种门诊治疗申请审批表</w:t>
            </w:r>
          </w:p>
        </w:tc>
      </w:tr>
      <w:tr>
        <w:trPr>
          <w:trHeight w:val="425" w:hRule="atLeast"/>
        </w:trPr>
        <w:tc>
          <w:tcPr>
            <w:tcW w:w="435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日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审批编号：</w:t>
            </w:r>
          </w:p>
        </w:tc>
        <w:tc>
          <w:tcPr>
            <w:tcW w:w="11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 请 人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>医保编号</w:t>
            </w:r>
          </w:p>
        </w:tc>
        <w:tc>
          <w:tcPr>
            <w:tcW w:w="2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温岭市内定点医院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温岭市外定点医院</w:t>
            </w:r>
          </w:p>
        </w:tc>
        <w:tc>
          <w:tcPr>
            <w:tcW w:w="3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102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请如实、明确、完整、清晰描述，距申请日期三个月内填写有效，具体特殊病种见“说明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>疾病诊断名称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  <w:t>[ICD-10]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续治疗方案：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治医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期：                                                  定点医疗机构（盖章）：</w:t>
            </w:r>
          </w:p>
          <w:p>
            <w:pPr>
              <w:pStyle w:val="Normal"/>
              <w:widowControl/>
              <w:ind w:left="109" w:firstLine="90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2044" w:hRule="atLeast"/>
        </w:trPr>
        <w:tc>
          <w:tcPr>
            <w:tcW w:w="63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人承诺：①申请人未参加任何地方的社会医疗保险；②提交的材料真实有效；③经办机构已将报销政策详细告知本人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诚信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申请人关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  日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8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办机构审核意见：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审核人：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审批编号：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11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咨询电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76-86212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说明：</w:t>
            </w:r>
          </w:p>
        </w:tc>
      </w:tr>
      <w:tr>
        <w:trPr>
          <w:trHeight w:val="1170" w:hRule="atLeast"/>
        </w:trPr>
        <w:tc>
          <w:tcPr>
            <w:tcW w:w="102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特殊慢性病种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恶性肿瘤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尿毒症透析治疗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织和器官移植后抗排异治疗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失代偿期肝硬化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再生障碍性贫血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统性红斑狼疮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病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血友病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糖尿病合并心、肾、足、眼底、周围神经病变、感染（仅限于合并活动性肺结核等并发症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血压病合并心、脑、肾、眼底等并发症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慢性病毒性肝炎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帕金森病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.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矽肺病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肺结核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慢性肾功能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尿毒症透析治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冠心病支架或搭桥术后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苯丙酮尿症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童孤独症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脑瘫、截瘫、偏瘫及聋儿训练、自闭症儿童康复训练等残联人康复训练。</w:t>
            </w:r>
          </w:p>
        </w:tc>
      </w:tr>
      <w:tr>
        <w:trPr>
          <w:trHeight w:val="1275" w:hRule="atLeast"/>
        </w:trPr>
        <w:tc>
          <w:tcPr>
            <w:tcW w:w="102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、申请材料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级及以上定点医疗机构或相关专科医院出具的近期《疾病诊断证明书》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18"/>
                <w:szCs w:val="18"/>
              </w:rPr>
              <w:t>[ICD-10]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需明确疾病名称和后续治疗方案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个病种对应的准入条件与提供材料以台州市文件为准（如出院小结、病理报告单、化验单、手术记录）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患者身份证或户口本原件、社会保障卡原件、一寸正面近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、代办人身份证原件。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、特殊病种患者可选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市内定点医疗机构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市外社保定点医疗机构进行诊治。在一年度内，选择的定点医疗机构可以申请变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，变更手续须到经办机构办理。</w:t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56"/>
              <w:jc w:val="left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、报销范围：申请病种在特定的定点医院内产生的限定的医疗费用可报销，超范围均作自费处理。</w:t>
            </w:r>
          </w:p>
        </w:tc>
      </w:tr>
      <w:tr>
        <w:trPr>
          <w:trHeight w:val="121" w:hRule="atLeast"/>
        </w:trPr>
        <w:tc>
          <w:tcPr>
            <w:tcW w:w="102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、特殊病种门诊费用报销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  <w:t>均为原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门诊发票（含项目清单）、详细就诊记录的门诊病历、患者身份证或户口本、社会保障卡、参保患者银行卡或活期存折、规定病种门诊专用病历、有中草药的需附详细清单、有特殊药品的附相应检验报告、代办人身份证。</w:t>
            </w:r>
          </w:p>
          <w:p>
            <w:pPr>
              <w:pStyle w:val="Normal"/>
              <w:widowControl/>
              <w:ind w:firstLine="35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、报销期限：门诊费用按季度或半年累计报销，特殊病种费用报销需在发票日期的自然年度底前申请结报。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、如有变更以政策文件为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!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咨询电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76-86212012</w:t>
            </w:r>
          </w:p>
        </w:tc>
      </w:tr>
    </w:tbl>
    <w:p>
      <w:pPr>
        <w:pStyle w:val="Normal"/>
        <w:tabs>
          <w:tab w:val="clear" w:pos="420"/>
          <w:tab w:val="left" w:pos="9108" w:leader="none"/>
        </w:tabs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2"/>
      <w:szCs w:val="2"/>
    </w:rPr>
  </w:style>
  <w:style w:type="character" w:styleId="Char2">
    <w:name w:val="批注主题 Char"/>
    <w:qFormat/>
    <w:rPr>
      <w:rFonts w:cs="Times New Roman"/>
      <w:b/>
      <w:bCs/>
      <w:sz w:val="21"/>
      <w:szCs w:val="21"/>
    </w:rPr>
  </w:style>
  <w:style w:type="character" w:styleId="Char3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00Z</dcterms:created>
  <dc:creator>Administrator</dc:creator>
  <dc:description/>
  <dc:language>en-US</dc:language>
  <cp:lastModifiedBy>admin</cp:lastModifiedBy>
  <cp:lastPrinted>2015-11-16T11:57:00Z</cp:lastPrinted>
  <dcterms:modified xsi:type="dcterms:W3CDTF">2019-04-24T08:08:00Z</dcterms:modified>
  <cp:revision>2</cp:revision>
  <dc:subject/>
  <dc:title>温 岭 市 城 乡 居 民 合 作 医 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