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温岭市第五人民医院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浪漫人生</cp:lastModifiedBy>
  <dcterms:modified xsi:type="dcterms:W3CDTF">2022-11-11T03:18:51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3EBDF84F4AB089A44795FA937B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